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5"/>
        <w:gridCol w:w="340"/>
        <w:gridCol w:w="173"/>
        <w:gridCol w:w="753"/>
        <w:gridCol w:w="354"/>
        <w:gridCol w:w="318"/>
        <w:gridCol w:w="210"/>
        <w:gridCol w:w="274"/>
        <w:gridCol w:w="234"/>
        <w:gridCol w:w="183"/>
        <w:gridCol w:w="536"/>
        <w:gridCol w:w="372"/>
        <w:gridCol w:w="699"/>
        <w:gridCol w:w="156"/>
        <w:gridCol w:w="377"/>
        <w:gridCol w:w="175"/>
        <w:gridCol w:w="528"/>
        <w:gridCol w:w="60"/>
        <w:gridCol w:w="794"/>
        <w:gridCol w:w="2987"/>
        <w:gridCol w:w="13"/>
      </w:tblGrid>
      <w:tr>
        <w:trPr>
          <w:trHeight w:val="360" w:hRule="atLeast"/>
        </w:trPr>
        <w:tc>
          <w:tcPr>
            <w:tcW w:w="10312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0" w:type="dxa"/>
            <w:gridSpan w:val="17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4382" w:type="dxa"/>
            <w:gridSpan w:val="4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17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4382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17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382" w:type="dxa"/>
            <w:gridSpan w:val="4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0" w:type="dxa"/>
            <w:gridSpan w:val="17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0312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9196" w:type="dxa"/>
            <w:gridSpan w:val="18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Richiesta documenti: copia verbale collegio docenti del ; copia verbale consiglio d’Istituto del . (Legge 241/90, art. 25, comma 2°). </w:t>
            </w:r>
          </w:p>
        </w:tc>
      </w:tr>
      <w:tr>
        <w:trPr>
          <w:trHeight w:val="491" w:hRule="atLeast"/>
        </w:trPr>
        <w:tc>
          <w:tcPr>
            <w:tcW w:w="10312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2" w:type="dxa"/>
            <w:gridSpan w:val="5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36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854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3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91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5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854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89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5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1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557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6" w:type="dxa"/>
            <w:gridSpan w:val="6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1755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1" w:type="dxa"/>
            <w:gridSpan w:val="8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298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10312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acente parte del collegio docenti, come RSU di questa scuola, come componente del consiglio d’Istituto, quale presentatore del progetto ....</w:t>
            </w:r>
          </w:p>
        </w:tc>
      </w:tr>
      <w:tr>
        <w:trPr>
          <w:trHeight w:val="506" w:hRule="atLeast"/>
        </w:trPr>
        <w:tc>
          <w:tcPr>
            <w:tcW w:w="10312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10312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25, comma 2°, legge 241/90,art 25, comma 2°, copie dei documenti in oggetto.</w:t>
            </w:r>
          </w:p>
        </w:tc>
      </w:tr>
      <w:tr>
        <w:trPr>
          <w:trHeight w:val="491" w:hRule="atLeast"/>
        </w:trPr>
        <w:tc>
          <w:tcPr>
            <w:tcW w:w="10312" w:type="dxa"/>
            <w:gridSpan w:val="21"/>
            <w:tcBorders/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>Il sottoscritto avverte che in caso di diniego della richiesta autorizzazione e, comunque, decorsi 30 giorni dalla presentazione della presente istanza senza che l'amministrazione (ente o scuola) si sia pronunciata, si procederà ai sensi dell'art. 25 della L. 241/90, che prevede la possibilità di ricorrere al tribunale amministrativo regionale avverso le determinazioni concernenti il diritto di accesso.</w:t>
            </w:r>
          </w:p>
          <w:p>
            <w:pPr>
              <w:pStyle w:val="NormaleWeb"/>
              <w:jc w:val="both"/>
              <w:rPr/>
            </w:pPr>
            <w:r>
              <w:rPr/>
              <w:t>La presente viene inoltrata anche come diffida ai sensi e per gli effetti di cui all'articolo 328 del Codice Penale così come modificato dall'art. 16 della L. 26/4/90 n. 86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2" w:type="dxa"/>
            <w:gridSpan w:val="7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20" w:type="dxa"/>
            <w:gridSpan w:val="10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379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7-02-01T21:09:00Z</dcterms:modified>
  <cp:revision>3</cp:revision>
  <dc:subject/>
  <dc:title>Al Dirigente Scolastico</dc:title>
</cp:coreProperties>
</file>